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168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Пермяковой Н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Пермяковой Натальи Владиславовны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ермякова Н.В., проживающая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а административный штраф согласно постановлению по делу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72220000659600 в сумме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мякова Н.В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ермяковой Н.В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72220000659600, которое вступило в законную силу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ермяковой Н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рмяковой Н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мякову Наталью Владиславовну признать виновной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7» __мая__ </w:t>
      </w:r>
      <w:r>
        <w:rPr>
          <w:rStyle w:val="CatDategrp12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168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168242013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4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3rplc4">
    <w:name w:val="cat-UserDefined grp-3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InWordsgrp21rplc44">
    <w:name w:val="cat-SumInWords grp-21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